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left"/>
        <w:rPr>
          <w:rFonts w:ascii="Arial" w:hAnsi="Arial" w:cs="Arial"/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26670</wp:posOffset>
            </wp:positionV>
            <wp:extent cx="15240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</w:rPr>
        <w:t>Střední průmyslová škola Chrudim</w:t>
      </w:r>
    </w:p>
    <w:p>
      <w:pPr>
        <w:pStyle w:val="TextBody"/>
        <w:ind w:left="720" w:firstLine="72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Čáslavská 973, 537 01 Chrudim</w:t>
      </w:r>
    </w:p>
    <w:p>
      <w:pPr>
        <w:pStyle w:val="TextBody"/>
        <w:ind w:left="720" w:right="-625" w:firstLine="720"/>
        <w:rPr>
          <w:rFonts w:ascii="Arial" w:hAnsi="Arial" w:cs="Arial"/>
          <w:b/>
          <w:b/>
          <w:color w:val="000080"/>
          <w:sz w:val="14"/>
          <w:szCs w:val="24"/>
        </w:rPr>
      </w:pPr>
      <w:r>
        <w:rPr>
          <w:rFonts w:cs="Arial" w:ascii="Arial" w:hAnsi="Arial"/>
          <w:b/>
          <w:color w:val="000080"/>
          <w:sz w:val="14"/>
          <w:szCs w:val="24"/>
        </w:rPr>
      </w:r>
    </w:p>
    <w:p>
      <w:pPr>
        <w:pStyle w:val="TextBody"/>
        <w:ind w:left="720" w:right="-625" w:firstLine="7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Zřizovatel: Pardubický Kraj</w:t>
      </w:r>
    </w:p>
    <w:p>
      <w:pPr>
        <w:pStyle w:val="TextBody"/>
        <w:ind w:left="2160" w:right="-625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spacing w:before="120" w:after="0"/>
        <w:ind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31445</wp:posOffset>
                </wp:positionV>
                <wp:extent cx="5635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0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SPŠ 510/2020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podání nabídky na veřejnou zakázku malého rozsahu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průmyslová škola Chrudim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ředitelem Ing. Františkem Mihulkou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skytuje 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dokumentac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veřejnou zakázku malého rozsahu na stavební práce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yzývá zájemce k podání nabídky a k prokázání splnění kvalifikace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sz w:val="22"/>
          <w:szCs w:val="22"/>
        </w:rPr>
        <w:t>Jedná se o veřejnou zakázku malého rozsahu, jejíž zadávání nepodléhá zákonu č. 134/2016 Sb., o veřejných zakázkách, v platném znění (dále též jen „zákon“) vyjma povinnosti zadavatele postupovat v souladu se zásadami transparentnosti, přiměřenosti, rovného zacházení a zákazu diskriminace. Ostatní ustanovení ZZVZ a terminologie jsou použity podpůrně a je-li uvedeno, též přiměřeně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tavby (akce):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řední průmyslová škola Chrudim – oprava střechy na budově skladů“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Identifikační údaje zadavatele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>Střední průmyslová škola Chrudim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</w:t>
        <w:tab/>
        <w:tab/>
        <w:t>příspěvková organizace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Čáslavská 973, 537 01 Chrudim IV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15052591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>Ing. Františkem Mihulkou, ředitelem školy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 xml:space="preserve">Ing. Petr Záleský, zástupce ředitele, tel: 607 101 806, </w:t>
      </w:r>
    </w:p>
    <w:p>
      <w:pPr>
        <w:pStyle w:val="Bezmezer"/>
        <w:ind w:left="1440" w:firstLine="72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lesky.petr@sps-chrudim.cz</w:t>
        </w:r>
      </w:hyperlink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 Zadávací dokumentace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ýzva včetně příloh je zároveň kompletní zadávací dokumentací a obsahuje zejména: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upisy prací a dodávek včetně výkazu výměr v elektronické podobě,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ávrh obchodních podmínek zadavatele ve formě návrhu smlouvy o dílo (též v elektronické podobě). Zadavatel požaduje splnění těchto podmínek. Zadavatel požaduje, aby nabídka byla předložena ve formě doplněného a zájemcem podepsaného návrhu smlouvy o dílo. Předložený formulář smlouvy o dílo musí být použit v plném rozsahu. Zájemce v tomto formuláři povinně doplní data v podbarvených textech (údaje o zhotoviteli, údaje o ceně díla, datum podání nabídky apod.). </w:t>
      </w:r>
      <w:r>
        <w:rPr>
          <w:rFonts w:cs="Calibri" w:ascii="Calibri" w:hAnsi="Calibri"/>
          <w:b/>
          <w:sz w:val="22"/>
          <w:szCs w:val="22"/>
        </w:rPr>
        <w:t>K podepsanému návrhu smlouvy o dílo doplní zájemce přílohu – oceněné soupisy prací, dodávek a služeb s rekapitulací nabídkové ceny a smlouvu řádně podepíše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nformace o druhu a předmětu veřejné zakázky, termínu plnění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3.1 Předmětem veřejné zakázky na stavební práce je realizace stavby „Střední průmyslová škola Chrudim – oprava střechy na budově skladů“ dle specifikace plnění obsažené v příloze č. 3 této výzv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opravu ploché střechy s úžlabím v polovině šířky s vnitřními svody dešťové vody. Pro opravu střechy je navrhováno provést plochou střechu se spádem 11% k čelní stěně skladů. Opláštění střechy provést trapezovým plechem TR 55/250/0,88 (VIKAM) uloženým na stropnicích profilu IPE 240 u skladu č. 1,17 a IPE 180 u skladu č. 1,16, 1,18 kotvených do železobetonových pásů provedených na zděných obvodových stěnách a vnitřních nosných příčkách. Pozednice na čelní i zadní stěně provést trámy – hranol 120/180 mm kotvenými do obvodového železobetonového pásu výšky 200 mm a šířky podle stávající tloušťky zdiva. Na vnější stěně skladů provést nadezdění ve sklonu 2,4% směrem k hlavní budově. Výšku nadezdívky upřesnit podle geometrického zaměření čelní stěny skladů s ohledem na jejich rozdílné šířky. Půdorys střechy viz. příloha č. 4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tatický návrh stropnic bylo vycházeno z normového zatížení: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otnost pláště TR 55/250/0,88 ……</w:t>
        <w:tab/>
        <w:t>8,60 k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hem pro obl. 2 ………………………….</w:t>
        <w:tab/>
        <w:t>70,0 „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odilé zatížení ……………………………</w:t>
        <w:tab/>
        <w:t>100,0 „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slé průhyby nosníků L/200 rozpětí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Plnění veřejné zakázky zahrnuje též: zařízení staveniště, zajištění průběžného a konečného úklidu, certifikace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Vybraný dodavatel dle potřeby na vlastní náklady zajistí související činnosti, zejména: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a zajištění objektu a staveniště proti krádežím, povětrnostním vlivům,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ření k zajištění bezpečnosti a ochraně majetku a osob,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ření k zajištění ochrany životního prostředí, včetně evidence a řádné likvidace odpadů, pořádku a udržování cest,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ojky vody a elektro v rámci zařízení staveniště,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opatření organizačního a stavebně technologického charakteru, nutná k řádnému provedení díla,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šech potřebných zkoušek, revizí, protokolů a dokladů podle předpisů a norem platných v době provádění díla a jejich předání objednateli,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kontrolních dnech (KD), budou-li zadavatelem svolán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Zatřídění zakázky dle klasifikace zboží, služeb a stavebních prací :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45261910-6 Opravy střech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3.5 Místem plnění je Střední průmyslová škola Chrudim, areál dílen OVY, Starý závod Transporta, Čáslavská, budova bez č.p., na stavební parcele 985/14, Chrudim.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3.6 Předmět plnění bude zahájen v červenci 2020 (přesný termín předání staveniště bude dohodnut s vítězným dodavatelem dle aktuálních podmínek) a dokončen nejpozději do 31.10.2020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 Obchodní a technické podmínky zakázky jsou určeny návrhem smlouvy o dílo na realizaci stavby (příloha č. 2 této výzvy) a soupisem prací (příloha č. 3 výzvy)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Lhůta a místo pro podání nabídek, otevírání obálek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Lhůta pro podání nabídek je stanovena do 1.6.2020 do 8:00 hodi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je možno podat poštou na adresu sídla zadavatele nebo osobně na sekretariát zadavatele: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Chrudim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lavská 973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7 01 Chrudim IV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Otevírání obálek proběhne 1.6.2020 v 9:00 hod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ožadavky na zpracování nabídky a nabídkové ce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1 Nabídky se podávají písemně v českém jazyce. Nabídku tvoří doklady požadované v bodu 6. této výzvy a doplněná, oprávněnou osobou podepsaná smlouva o dílo (příloha č. 2 výzvy). Dodavatel přiloží ke smlouvě oceněný soupis prací, který je přílohou poskytnutého návrhu smlouvy (příloha č. 3 výzvy). Jakékoliv jiné než zadavatelem požadované úpravy v návrhu smlouvy o dílo budou považovány za nedodržení zadávacích podmínek a taková nabídka bude vyřazena ze zadávacího říz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ude zpracována v listinné podobě v jednom originál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2 Dodavatel vyplní a ocení všechny položky soupisu prací s výkazem výměr a výslednou cenu doplní do návrhu smlouvy o dílo (příloha č. 2 této výzvy). Nabídková cena musí obsahovat veškeré náklady nutné k realizaci předmětu této veřejné zakázk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3 Obálka s nabídkou bude řádně uzavřena a zřetelně označena textem </w:t>
      </w:r>
      <w:r>
        <w:rPr>
          <w:rFonts w:cs="Calibri" w:ascii="Calibri" w:hAnsi="Calibri"/>
          <w:b/>
          <w:bCs/>
          <w:sz w:val="22"/>
          <w:szCs w:val="22"/>
        </w:rPr>
        <w:t xml:space="preserve">„NEOTEVÍRAT – VEŘEJNÁ ZAKÁZKA“ </w:t>
      </w:r>
      <w:r>
        <w:rPr>
          <w:rFonts w:cs="Calibri" w:ascii="Calibri" w:hAnsi="Calibri"/>
          <w:sz w:val="22"/>
          <w:szCs w:val="22"/>
        </w:rPr>
        <w:t xml:space="preserve">a názvem zakázky </w:t>
      </w:r>
      <w:r>
        <w:rPr>
          <w:rFonts w:cs="Calibri" w:ascii="Calibri" w:hAnsi="Calibri"/>
          <w:b/>
          <w:bCs/>
          <w:sz w:val="22"/>
          <w:szCs w:val="22"/>
        </w:rPr>
        <w:t xml:space="preserve">„Střední průmyslová škola Chrudim - oprava střechy na budově skladů“ </w:t>
      </w:r>
      <w:r>
        <w:rPr>
          <w:rFonts w:cs="Calibri" w:ascii="Calibri" w:hAnsi="Calibri"/>
          <w:sz w:val="22"/>
          <w:szCs w:val="22"/>
        </w:rPr>
        <w:t>a identifikačními údaji dodavate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ožadavky na kvalifikaci dodavatelů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 Zakázku může plnit dodavatel, který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prokazuje kvalifikaci prostřednictvím osoby uvedené v bodě f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 Dodavatel dále předlož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ktuální výpis z obchodního rejstříku, pokud je v něm zapsán, nebo jiné obdobné evidence, pokud jiný právní předpis zápis do takové evidence vyžaduj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ktuální doklad o oprávnění k podnikání podle zvláštních právních předpisů v rozsahu odpovídajícím předmětu veřejné zakázky, zejména doklad prokazující příslušné živnostenské oprávnění či licenci (</w:t>
      </w:r>
      <w:r>
        <w:rPr>
          <w:rFonts w:cs="Calibri" w:ascii="Calibri" w:hAnsi="Calibri"/>
          <w:b/>
          <w:bCs/>
          <w:sz w:val="22"/>
          <w:szCs w:val="22"/>
        </w:rPr>
        <w:t>provádění staveb, jejich změn a odstraňování nebo zednictví apod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prokázání předpokladů dle bodu 6.1 učiní dodavatel </w:t>
      </w:r>
      <w:r>
        <w:rPr>
          <w:rFonts w:cs="Calibri" w:ascii="Calibri" w:hAnsi="Calibri"/>
          <w:b/>
          <w:bCs/>
          <w:sz w:val="22"/>
          <w:szCs w:val="22"/>
        </w:rPr>
        <w:t xml:space="preserve">čestné prohlášení </w:t>
      </w:r>
      <w:r>
        <w:rPr>
          <w:rFonts w:cs="Calibri" w:ascii="Calibri" w:hAnsi="Calibri"/>
          <w:sz w:val="22"/>
          <w:szCs w:val="22"/>
        </w:rPr>
        <w:t>(může být využit vzor čestného prohlášení, který je přílohou č. 1 této výzvy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lady k bodu 6.2 mohou být doloženy v prosté kopi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 Pokud není dodavatel schopen prokázat splnění kvalifikačních předpokladů v rozsahu stanoveném zadavatelem, je oprávněn splnění kvalifikace v chybějícím rozsahu prokázat prostřednictvím jiných osob vyjma kvalifikace dle bodu 6.1 a předložení výpisu z obchodního rejstříku, či výpisu z jiné obdobné evidence. Dodavatel je v takovém případě povinen zadavateli předloži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lady prokazující splnění způsobilosti jinou osobou v rozsahu dle bodu 6.2 a)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klady prokazující splnění chybějící části kvalifikace prostřednictvím jiné osoby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klady o splnění způsobilosti v rozsahu bodu 6.1 jinou osobou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Údaje o hodnotících kritérií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 Jediným hodnotícím kritériem ekonomické výhodnosti pro hodnocení nabídek byla stanovena </w:t>
      </w:r>
      <w:r>
        <w:rPr>
          <w:rFonts w:cs="Calibri" w:ascii="Calibri" w:hAnsi="Calibri"/>
          <w:b/>
          <w:sz w:val="22"/>
          <w:szCs w:val="22"/>
        </w:rPr>
        <w:t>nejnižší nabídková celková cena vč. DP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Rozhodným údajem pro hodnocení nabídek je nabídková cena uvedená dodavatelem v návrhu smlouvy o díl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Zadávací lhů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jsou vázáni podanou nabídkou a nemohou ze zadávacího řízení odstoupit po dobu 3 měsíců od konce lhůty pro podání nabíde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alší práva zadavate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 Zadavatel si vyhrazuje právo uveřejnit oznámení o vyloučení účastníka a oznámení o výběru dodavatele na profilu zadavatele. Oznámení se považují za doručená všem účastníkům okamžikem jejich uveřejně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 Zadavatel si vyhrazuje právo ověřovat věrohodnost v nabídce uváděných údajů a doklad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 Zadavatel si vyhrazuje právo vyzvat dodavatele k objasnění nabídky a stanovit pro něj lhů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Zadavatel provede hodnocení nabídek a následně posouzení splnění zadávacích podmínek u vítězného dodavatele. V případě, že by nabídka vítězného dodavatele nesplňovala zadávací podmínky, bude vyřazena. Zadavatel může vyzvat k uzavření smlouvy dalšího dodavatele (účastníka řízení), a to v pořadí, které vyplývá z výsledku původního hodnocení, účastník vyzvaný k uzavření smlouvy se považuje za vítězného dodavatele. Zadavatel může tento postup využít opakovaně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 Stejný postup si zadavatel vyhrazuje použít v případě, že vítězný dodavatel, který splnil zadávací podmínky, na písemnou výzvu zadavatele s dodatečně poskytnutou lhůtou odmítne poskytnout potřebnou součinnost vedoucí k uzavření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6 </w:t>
      </w:r>
      <w:r>
        <w:rPr>
          <w:rFonts w:cs="Calibri" w:ascii="Calibri" w:hAnsi="Calibri"/>
          <w:b/>
          <w:sz w:val="22"/>
          <w:szCs w:val="22"/>
        </w:rPr>
        <w:t>Zadavatel si vyhrazuje právo zrušit zadávací řízení až do doby uzavření smlouv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0. Další podmín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Zadavatel dle závazného návrhu smlouvy požaduje, aby vybraný dodavatel před podpisem smlouvy předložil zadavateli platnou a účinnou pojistnou smlouvu zahrnující pojištění odpovědnosti za škodu způsobenou třetím osobám s pojistným plněním ve výši nejméně 1 mil. Kč. </w:t>
      </w:r>
      <w:r>
        <w:rPr>
          <w:rFonts w:cs="Calibri" w:ascii="Calibri" w:hAnsi="Calibri"/>
          <w:sz w:val="22"/>
          <w:szCs w:val="22"/>
          <w:u w:val="single"/>
        </w:rPr>
        <w:t>Nepředložení požadované pojistné smlouvy bude posuzováno jako nesoučinnost dodavatele při podpisu smlouv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okud uchazeč podá více nabídek samostatně nebo společně s dalšími dodavateli v tomtéž zadávacím řízení, bude zadavatelem vyloučen z další účasti v zadávacím říz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ájemcům bude umožněna prohlídka místa stavby na vyžádání, po dohodě se zadavatelem (kontaktní osoba: Ing. Petr Záleský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Upozorňujeme, že práce budou probíhat  v období od 1.9.2020 za provozu škol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davatel nepřipouští, aby uchazeči nabídli pouze část požadovaného rozsahu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davatel si vyhrazuje právo některé práce neprovádět, příp. zadání v průběhu provádění prací změni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hrudimi dne 18.5.202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ng. František Mihul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 Střední průmyslové školy Chrudi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estné prohlášení k bodu 6.1 výzv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dávací dokumentace: Návrh smlouvy o díl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dávací dokumentace: Soupis prací, dodávek a služeb s výkazy výměr a rekapitulac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ůdorys střec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left"/>
      <w:rPr>
        <w:rFonts w:ascii="Arial" w:hAnsi="Arial" w:cs="Arial"/>
        <w:b/>
        <w:b/>
        <w:sz w:val="14"/>
      </w:rPr>
    </w:pPr>
    <w:r>
      <w:rPr>
        <w:rFonts w:eastAsia="Arial" w:cs="Arial" w:ascii="Arial" w:hAnsi="Arial"/>
        <w:b/>
        <w:color w:val="000080"/>
        <w:sz w:val="28"/>
      </w:rPr>
      <w:t xml:space="preserve">  </w:t>
    </w:r>
    <w:r>
      <w:rPr>
        <w:rFonts w:cs="Arial" w:ascii="Arial" w:hAnsi="Arial"/>
        <w:b/>
        <w:color w:val="000080"/>
        <w:sz w:val="28"/>
      </w:rPr>
      <w:tab/>
      <w:tab/>
      <w:tab/>
      <w:tab/>
      <w:t xml:space="preserve"> </w:t>
      <w:tab/>
      <w:t xml:space="preserve"> </w:t>
    </w:r>
  </w:p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</w:pPr>
    <w:rPr>
      <w:rFonts w:ascii="Times New Roman" w:hAnsi="Times New Roman" w:eastAsia="Times New Roman" w:cs="Times New Roman"/>
      <w:b/>
      <w:i/>
      <w:smallCaps/>
      <w:color w:val="FF0000"/>
      <w:sz w:val="48"/>
      <w:szCs w:val="20"/>
      <w:u w:val="doub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esky.petr@sps-chrudi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logem SOU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0:00Z</dcterms:created>
  <dc:creator>Iva Dvořáková</dc:creator>
  <dc:description/>
  <cp:keywords/>
  <dc:language>en-US</dc:language>
  <cp:lastModifiedBy>ekonom</cp:lastModifiedBy>
  <cp:lastPrinted>2020-05-18T09:37:00Z</cp:lastPrinted>
  <dcterms:modified xsi:type="dcterms:W3CDTF">2020-05-18T08:05:00Z</dcterms:modified>
  <cp:revision>25</cp:revision>
  <dc:subject/>
  <dc:title> </dc:title>
</cp:coreProperties>
</file>